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143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600200"/>
                    </a:xfrm>
                    <a:prstGeom prst="rect">
                      <a:avLst/>
                    </a:prstGeom>
                  </pic:spPr>
                </pic:pic>
              </a:graphicData>
            </a:graphic>
          </wp:anchor>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is contract entered into this _____th   Day of  ______________,  20_____,  is  between Domestic Pet Care, LLC, a Maryland Corporation, and  _____________________________________________________________________ (name and address of client).  Pet owner acknowledges that he or she has read this agreement in its entirety and fully understands and accepts its terms and conditions.  Please review and initial each paragraph below.</w:t>
      </w:r>
    </w:p>
    <w:p>
      <w:pPr>
        <w:pStyle w:val="Normal"/>
        <w:rPr>
          <w:rFonts w:ascii="Arial Black" w:hAnsi="Arial Black" w:cs="Arial Black"/>
        </w:rPr>
      </w:pPr>
      <w:r>
        <w:rPr>
          <w:rFonts w:cs="Arial Black" w:ascii="Arial Black" w:hAnsi="Arial Black"/>
        </w:rPr>
      </w:r>
    </w:p>
    <w:p>
      <w:pPr>
        <w:pStyle w:val="Normal"/>
        <w:rPr>
          <w:rFonts w:ascii="Arial Rounded MT Bold" w:hAnsi="Arial Rounded MT Bold" w:cs="Arial Rounded MT Bold"/>
        </w:rPr>
      </w:pPr>
      <w:r>
        <w:rPr>
          <w:rFonts w:cs="Arial Rounded MT Bold" w:ascii="Arial Rounded MT Bold" w:hAnsi="Arial Rounded MT Bold"/>
        </w:rPr>
        <w:t>________The following forms must be understood, signed, and submitted before any services for pet care will be offered:   Request for Services; Pet Profile for each dog staying at Domestic Pet Care; Veterinary Services Agreement; Emergency Contact Information; and this Contract For Pet Sitting Servic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________Pet owners must have legal ownership/guardianship of the pets we service.  Visiting pets cannot be cared for without appropriate permissions from the actual pet own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Domestic Pet Care will provide pet care service in accordance with your “Request for Service” in a caring and responsible manner.  The client waives and relinquishes any and all claims against Domestic Pet Care except for those arising from gross negligence or intentional misconduct.  If you are allowing your dog to participate in group play, understand that, although your dog will be supervised at all times during group play, scuffles may break out and the possibility exists that your pet may get injur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Dogs staying at Domestic Pet Care must have the following current vaccines:  Distemper, Hepatitis, Parvovirus and Parainfluenza (DHPP), Bordatella, and Rabies.  Leptospirosis is recommend  as wildlife sightings are common on the property.  Proof of vaccinations must be supplied before check in.  Domestic Pet Care reserves the right to cancel service for any pet that presents with illness or injur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Intact dogs (those that have not been spayed or neutered), are inelible for group pla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Residents must be current on heartworm preventative and flea and tick medications.  Domestic Pet Care also has the right to cancel services if a dog is flea infested.  A flea check will be performed upon check 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Reservations require a $50.00 deposit which will be applied to final bill or refunded if 48 hours notice of cancellation is provided.   Dog owners must provide 48 hours notice to cancel without  forfeiting deposi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There is a $30 service charge for any returned check in addition to any and all bank service fees Domestic Pet Care incurs as a resul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A $10 surcharge will be applied to New Year’s Day, Easter Sunday, Memorial Day, 4</w:t>
      </w:r>
      <w:r>
        <w:rPr>
          <w:rFonts w:cs="Arial Rounded MT Bold" w:ascii="Arial Rounded MT Bold" w:hAnsi="Arial Rounded MT Bold"/>
          <w:vertAlign w:val="superscript"/>
        </w:rPr>
        <w:t>th</w:t>
      </w:r>
      <w:r>
        <w:rPr>
          <w:rFonts w:cs="Arial Rounded MT Bold" w:ascii="Arial Rounded MT Bold" w:hAnsi="Arial Rounded MT Bold"/>
        </w:rPr>
        <w:t xml:space="preserve"> of July, Labor Day, Thanksgiving Day, and Christmas Da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Owners may leave dog toys, a blanket, or any reasonable comfort item to stay in their dog’s bedroom.  If items become soiled, they will be bagged and returned unlaunder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_______Pet owners agree that if their dog diplays significant aggressive behavior toward Domestic Pet Care personnel and we cannot reach you, your identified emergency contact will be requested to intervene and take possession of your dog until you retur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For pet’s requiring medication, please provide written instructions including the name of the drug, the dosage, and the number of  times to administer per da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_______________________                      _________________________</w:t>
      </w:r>
    </w:p>
    <w:p>
      <w:pPr>
        <w:pStyle w:val="Normal"/>
        <w:rPr>
          <w:rFonts w:ascii="Arial Rounded MT Bold" w:hAnsi="Arial Rounded MT Bold" w:cs="Arial Rounded MT Bold"/>
        </w:rPr>
      </w:pPr>
      <w:r>
        <w:rPr>
          <w:rFonts w:cs="Arial Rounded MT Bold" w:ascii="Arial Rounded MT Bold" w:hAnsi="Arial Rounded MT Bold"/>
        </w:rPr>
        <w:t>Therese Rodrique, Owner</w:t>
        <w:tab/>
        <w:tab/>
        <w:tab/>
        <w:tab/>
        <w:t>Signature of Client</w:t>
      </w:r>
    </w:p>
    <w:p>
      <w:pPr>
        <w:pStyle w:val="Normal"/>
        <w:rPr>
          <w:rFonts w:ascii="Arial Rounded MT Bold" w:hAnsi="Arial Rounded MT Bold" w:cs="Arial Rounded MT Bold"/>
        </w:rPr>
      </w:pPr>
      <w:r>
        <w:rPr>
          <w:rFonts w:cs="Arial Rounded MT Bold" w:ascii="Arial Rounded MT Bold" w:hAnsi="Arial Rounded MT Bold"/>
        </w:rPr>
        <w:t>Domestic Pet Car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szCs w:val="32"/>
      </w:rPr>
    </w:pPr>
    <w:r>
      <w:rPr>
        <w:rFonts w:cs="Arial Black" w:ascii="Arial Black" w:hAnsi="Arial Black"/>
        <w:sz w:val="32"/>
        <w:szCs w:val="32"/>
      </w:rPr>
      <w:t>CONTRACT FOR PET SITTING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24:00Z</dcterms:created>
  <dc:creator>there</dc:creator>
  <dc:description/>
  <cp:keywords/>
  <dc:language>en-US</dc:language>
  <cp:lastModifiedBy>there</cp:lastModifiedBy>
  <cp:lastPrinted>2020-05-05T21:47:00Z</cp:lastPrinted>
  <dcterms:modified xsi:type="dcterms:W3CDTF">2020-06-07T17:24:00Z</dcterms:modified>
  <cp:revision>2</cp:revision>
  <dc:subject/>
  <dc:title>CONTRACT FOR PET SITTING SERVICES</dc:title>
</cp:coreProperties>
</file>